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057400" cy="1543050"/>
            <wp:effectExtent l="0" t="0" r="0" b="0"/>
            <wp:wrapTight wrapText="bothSides">
              <wp:wrapPolygon edited="0">
                <wp:start x="-58" y="0"/>
                <wp:lineTo x="-58" y="21464"/>
                <wp:lineTo x="21540" y="21464"/>
                <wp:lineTo x="2154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 xml:space="preserve">Low Fat Diet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Tahoma" w:ascii="Arial Narrow" w:hAnsi="Arial Narrow"/>
          <w:b/>
        </w:rPr>
        <w:t>DR. DETTWILER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Tahoma" w:ascii="Arial Narrow" w:hAnsi="Arial Narrow"/>
        </w:rPr>
        <w:t>Approximate</w:t>
        <w:tab/>
        <w:tab/>
        <w:tab/>
        <w:tab/>
        <w:tab/>
        <w:tab/>
        <w:tab/>
        <w:tab/>
        <w:tab/>
        <w:t xml:space="preserve">     Approximate</w:t>
      </w:r>
    </w:p>
    <w:p>
      <w:pPr>
        <w:pStyle w:val="Normal"/>
        <w:rPr/>
      </w:pPr>
      <w:r>
        <w:rPr>
          <w:rFonts w:cs="Tahoma" w:ascii="Arial Narrow" w:hAnsi="Arial Narrow"/>
        </w:rPr>
        <w:t>Protein</w:t>
        <w:tab/>
        <w:tab/>
        <w:t>80 grams</w:t>
        <w:tab/>
        <w:tab/>
        <w:tab/>
        <w:tab/>
        <w:tab/>
        <w:tab/>
        <w:tab/>
        <w:t>Carbohydrates</w:t>
        <w:tab/>
        <w:tab/>
        <w:t>300 grams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Fat</w:t>
        <w:tab/>
        <w:tab/>
        <w:t>50 grams</w:t>
        <w:tab/>
        <w:tab/>
        <w:tab/>
        <w:tab/>
        <w:tab/>
        <w:tab/>
        <w:tab/>
        <w:t>Calories</w:t>
        <w:tab/>
        <w:t xml:space="preserve">           2000 grams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This diet is low in fat but calories are made up by increasing carbohydrates.  Generous servings of green and yellow vegetables should be eaten daily to provide adequate Vitamin A.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This diet is used for patients with gall bladder and liver dysfunction, delayed stomach emptying, malabsorption, and diarrhea.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Tahoma" w:ascii="Arial Narrow" w:hAnsi="Arial Narrow"/>
        </w:rPr>
        <w:t>The principles of this diet are to provide adequate nutrition while reducing the amount of fat (1/2 -1/3 lower than the regular diet) so as not to stimulate the flow of bile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ab/>
        <w:tab/>
        <w:tab/>
      </w:r>
      <w:r>
        <w:rPr>
          <w:rFonts w:cs="Tahoma" w:ascii="Arial Narrow" w:hAnsi="Arial Narrow"/>
          <w:u w:val="single"/>
        </w:rPr>
        <w:t>Food Allowed</w:t>
      </w:r>
      <w:r>
        <w:rPr>
          <w:rFonts w:cs="Tahoma" w:ascii="Arial Narrow" w:hAnsi="Arial Narrow"/>
        </w:rPr>
        <w:tab/>
        <w:tab/>
        <w:tab/>
        <w:tab/>
        <w:tab/>
      </w:r>
      <w:r>
        <w:rPr>
          <w:rFonts w:cs="Tahoma" w:ascii="Arial Narrow" w:hAnsi="Arial Narrow"/>
          <w:u w:val="single"/>
        </w:rPr>
        <w:t>Food to Avoid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Soups:</w:t>
        <w:tab/>
        <w:tab/>
        <w:tab/>
        <w:t>Skimmed meat or chicken</w:t>
        <w:tab/>
        <w:tab/>
        <w:tab/>
        <w:t>Creamed soups made with whole milk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>broth with no visible fat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>Broth or skimmed milk soups.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Tahoma" w:ascii="Arial Narrow" w:hAnsi="Arial Narrow"/>
        </w:rPr>
        <w:t>Meat:</w:t>
        <w:tab/>
        <w:tab/>
        <w:tab/>
        <w:t>Tender lean beef, pork, veal,</w:t>
        <w:tab/>
        <w:tab/>
        <w:tab/>
        <w:t>Fatty meals including bacon, sausages,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>lamb, chicken, turkey, or fish.</w:t>
        <w:tab/>
        <w:tab/>
        <w:tab/>
        <w:t>frankfurters, or luncheon meats, Fish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 xml:space="preserve">Trim all visible fat, do not fry </w:t>
        <w:tab/>
        <w:tab/>
        <w:tab/>
        <w:t>canned in oil.  Peanut butter.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Eggs:</w:t>
        <w:tab/>
        <w:tab/>
        <w:tab/>
        <w:t>One egg daily prepared any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>way except fried. Egg whites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>as desired.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Cheese:</w:t>
        <w:tab/>
        <w:tab/>
        <w:t>Dry cottage cheese or low fat</w:t>
        <w:tab/>
        <w:tab/>
        <w:tab/>
        <w:t>All others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>cheese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Vegetables:</w:t>
        <w:tab/>
        <w:tab/>
        <w:t>All kinds as tolerated without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>fat.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Fruits:</w:t>
        <w:tab/>
        <w:tab/>
        <w:tab/>
        <w:t>All fruits as tolerated except</w:t>
        <w:tab/>
        <w:tab/>
        <w:tab/>
        <w:t>Avocadoes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>avocadoes.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Breads/</w:t>
        <w:tab/>
        <w:tab/>
        <w:tab/>
        <w:t>Any enriched or whole grain</w:t>
        <w:tab/>
        <w:tab/>
        <w:tab/>
        <w:t>Quick breads, sweet rolls, donuts,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Cereals:</w:t>
        <w:tab/>
        <w:tab/>
        <w:t>bread, saltines, graham</w:t>
        <w:tab/>
        <w:tab/>
        <w:tab/>
        <w:tab/>
        <w:t>pancakes, waffles, variety crackers,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>Crackers, macaroni, spaghetti</w:t>
        <w:tab/>
        <w:tab/>
        <w:tab/>
        <w:t>corn chips, potato chips, granola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Desserts:</w:t>
        <w:tab/>
        <w:tab/>
        <w:t>Fruit, fruit gelatin, fruit pies,</w:t>
        <w:tab/>
        <w:tab/>
        <w:tab/>
        <w:t>Pies, cakes, ice cream. Anything with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>Plain angel food cake, frozen</w:t>
        <w:tab/>
        <w:tab/>
        <w:tab/>
        <w:t>nuts, chocolate, cream, whole eggs,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  <w:sz w:val="16"/>
          <w:szCs w:val="16"/>
        </w:rPr>
        <w:tab/>
        <w:tab/>
        <w:tab/>
      </w:r>
      <w:r>
        <w:rPr>
          <w:rFonts w:cs="Tahoma" w:ascii="Arial Narrow" w:hAnsi="Arial Narrow"/>
        </w:rPr>
        <w:t>yogurt, ice milk, or sherbet,</w:t>
        <w:tab/>
        <w:tab/>
        <w:tab/>
        <w:t>whole milk, or coconut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 xml:space="preserve">hard candies, gumdrops,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>marshmallows.</w:t>
      </w:r>
    </w:p>
    <w:sectPr>
      <w:type w:val="nextPage"/>
      <w:pgSz w:w="12240" w:h="15840"/>
      <w:pgMar w:left="900" w:right="900" w:gutter="0" w:header="0" w:top="10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16:00Z</dcterms:created>
  <dc:creator>sn2</dc:creator>
  <dc:description/>
  <cp:keywords/>
  <dc:language>en-US</dc:language>
  <cp:lastModifiedBy>sn1</cp:lastModifiedBy>
  <cp:lastPrinted>2015-07-29T09:38:00Z</cp:lastPrinted>
  <dcterms:modified xsi:type="dcterms:W3CDTF">2015-12-03T00:47:00Z</dcterms:modified>
  <cp:revision>4</cp:revision>
  <dc:subject/>
  <dc:title>High-Fiber Diet (The Basics)</dc:title>
</cp:coreProperties>
</file>